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цензия на монографию Я.И.Гилинского «Криминология: теория, история, эмпирическая база, социальный контроль». 2-е изд., перераб. и доп. – СПб.: Издательство Р.Асланова «Юридический центр Пресс», 2009. – 504 с.</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Труды профессора Я.И.Гилинского отличает фундаментальность и глубина, в них всегда чувствуется авторский «почерк». Неслучайно многие его произведения давно стали настольными книгами серьезных криминологов, девиантологов, социологов и философов, как в нашей стране, так и за её пределами. Достаточно вспомнить знаменитый труд по девиантологии</w:t>
      </w:r>
      <w:r>
        <w:rPr>
          <w:rStyle w:val="FootnoteCharacters"/>
          <w:rStyle w:val="FootnoteAnchor"/>
          <w:sz w:val="28"/>
          <w:szCs w:val="28"/>
        </w:rPr>
        <w:footnoteReference w:id="2"/>
      </w:r>
      <w:r>
        <w:rPr>
          <w:sz w:val="28"/>
          <w:szCs w:val="28"/>
        </w:rPr>
        <w:t xml:space="preserve"> или первое издание рецензируемой работы, которое, увидев свет в 2002 году, уже стало библиографической редкостью. </w:t>
      </w:r>
    </w:p>
    <w:p>
      <w:pPr>
        <w:pStyle w:val="Normal"/>
        <w:spacing w:lineRule="auto" w:line="360"/>
        <w:jc w:val="both"/>
        <w:rPr>
          <w:sz w:val="28"/>
          <w:szCs w:val="28"/>
        </w:rPr>
      </w:pPr>
      <w:r>
        <w:rPr>
          <w:sz w:val="28"/>
          <w:szCs w:val="28"/>
        </w:rPr>
        <w:tab/>
        <w:t xml:space="preserve">Открыв книгу, даже в аннотации к ней (с.2) мы видим на первый взгляд неожиданное решение – это и монография, и учебник, рекомендованный студентам и аспирантам! Как же так - ведь монография содержит авторские научные гипотезы, их более или менее серьезную проверку, не обязательно выходящую на уровень признанной теории; авторские научные результаты, дискуссионные моменты; может ставить под сомнение устоявшееся мнение широкого научного сообщества. В учебнике как раз наоборот – отражаются признанные, многократно проверенные, доказанные теории. Место для дискуссии здесь, если и остается, то оно весьма и весьма ограничено. И все это было бы действительно справедливо, если речь шла, скажем, о физике, химии и других подобных точных дисциплинах, где учебная литература почти избавлена от элементов дискуссионности, и монографии мы легко отличаем от учебников и учебных пособий. Но криминология в своем развитии еще не вышла на этот высокий уровень точности, а лишь стремится к нему. Поэтому едва ли не все криминологические «теории» являют собой лишь гипотезы вне зависимости от того, насколько широко они признаны представителями различных криминологических школ. Совершенно справедливо Я.И.Гилинский, цитируя Нильса Бора, подчеркивает эпиграфом к введению: «Каждое высказанное мною суждение надо понимать не как утверждение, а как вопрос» (с. 8). И именно поэтому </w:t>
      </w:r>
      <w:r>
        <w:rPr>
          <w:b/>
          <w:i/>
          <w:sz w:val="28"/>
          <w:szCs w:val="28"/>
        </w:rPr>
        <w:t>прав Гилинский</w:t>
      </w:r>
      <w:r>
        <w:rPr>
          <w:sz w:val="28"/>
          <w:szCs w:val="28"/>
        </w:rPr>
        <w:t>! По сути, в Мире пока нет, и не может быть настоящих учебников по криминологии, а реально существуют с грифами учебников, их заменяющие монографии отдельных отечественных и зарубежных авторов или авторских коллективов. В этих монографиях содержатся авторские суждения, более или менее проверенные и правильно сформулированные гипотезы, ведутся дискуссии. Следовательно, нам пока не остается ничего другого, как проверять качество представленного материала, его аналитический уровень исходя из нашей персональной квалификации, подбирать и рекомендовать студентам (аспирантам, соискателям) соответствующую монографическую литературу. В частности, я, читая курс криминологии для студентов 4-го курса юридического факультета Института экономики, управления и права (г.Казань), а также специальный курс «Аналитическая криминология» для студентов 5-го курса уголовно-правовой специализации того же вуза (г.Казань) и его филиалов (Набережные Челны, Альметьевск, Бугульма, Зеленодольск, Чистополь) всегда рекомендую труды Я.И.Гилинского, поскольку они отличаются высоким аналитическим уровнем, основаны на богатом эмпирическом материале и знании последних достижений криминологической мысли. Впрочем, эти достижения часто принадлежат самому Якову Ильичу Гилинскому.</w:t>
      </w:r>
    </w:p>
    <w:p>
      <w:pPr>
        <w:pStyle w:val="Normal"/>
        <w:spacing w:lineRule="auto" w:line="360"/>
        <w:jc w:val="both"/>
        <w:rPr>
          <w:sz w:val="28"/>
          <w:szCs w:val="28"/>
        </w:rPr>
      </w:pPr>
      <w:r>
        <w:rPr>
          <w:sz w:val="28"/>
          <w:szCs w:val="28"/>
        </w:rPr>
        <w:tab/>
        <w:t>Откроем страницу 191, где приводятся в ясной, доступной форме  результаты регрессионного и корреляционного анализа, объясняющего частоты насильственных преступлений в Российской Федерации. При этом результаты корреляционного анализа показывают направление и силу связи между зависимой и независимой переменными криминологической модели, а линейное регрессионное уравнение дает возможность предсказывать поведение насильственной преступности в зависимости от изменения степени неравенства в распределении доходов населения. В каком отечественном или зарубежном учебнике по криминологии мы это увидим? Конечно, могут появиться персонажи, рискнувшие возразить, что корреляционный и регрессионный анализ, это еще не строгая функциональная связь между переменными. Ну и что? Найдите связь функциональную и тогда дискутируйте. Спецификация модели более чем удачна, и не противоречит представлениям ни одной из существующих криминологических школ. Даже коэффициенты криминогенной пораженности для учебников по криминологии – большая редкость, а в учебнике Гилинского в табличной форме приводятся временные ряды таких коэффициентов, в частности, для демографических групп мужчин и женщин (с. 96), городского и сельского населения (с. 109). Мало того, что сам коэффициент криминогенной пораженности – это уже простой научный результат, для вычисления которого нужно знать четыре переменных, и три раза выполнять операцию деления, но и имеется временной ряд, открывающий дополнительные возможности для исследователей – поиск экстремумов, выявление тенденций, поиск зависимостей.</w:t>
      </w:r>
    </w:p>
    <w:p>
      <w:pPr>
        <w:pStyle w:val="Normal"/>
        <w:spacing w:lineRule="auto" w:line="360"/>
        <w:jc w:val="both"/>
        <w:rPr>
          <w:sz w:val="28"/>
          <w:szCs w:val="28"/>
        </w:rPr>
      </w:pPr>
      <w:r>
        <w:rPr>
          <w:sz w:val="28"/>
          <w:szCs w:val="28"/>
        </w:rPr>
        <w:tab/>
        <w:t>Весьма интересным аналитическим показателем является индекс, который я бы назвал индексом Гилинского в честь его первооткрывателя, получаемый как частное от деления коэффициента смертности от убийств на коэффициент смертности от самоубийств (с. 82-84). По обоснованному мнению Якова Ильича он показывает соотношение направленной вовне и на себя агрессии. Очевидно, что при единице уровни «внешней» и «внутренней» агрессии совпадают. До единицы превалирует уровень внутренней агрессии – агрессия, направленная на себя, уровень смертности от самоубийств выше, чем уровень смертности от убийств, и, наоборот. Данный показатель при всей простоте содержит в себе довольно большой потенциал, позволяющий отслеживать не столько величину общественного напряжения, которую характеризуют его составляющие (числитель и знаменатель), сколько направление вектора её движения, вызванного, естественно, определенными силами, которые и следует изучать.</w:t>
      </w:r>
    </w:p>
    <w:p>
      <w:pPr>
        <w:pStyle w:val="Normal"/>
        <w:spacing w:lineRule="auto" w:line="360"/>
        <w:jc w:val="both"/>
        <w:rPr>
          <w:sz w:val="28"/>
          <w:szCs w:val="28"/>
        </w:rPr>
      </w:pPr>
      <w:r>
        <w:rPr>
          <w:sz w:val="28"/>
          <w:szCs w:val="28"/>
        </w:rPr>
        <w:tab/>
        <w:t xml:space="preserve">В работе Гилинского представлен объемный исторический раздел, касающийся развития едва ли не всех отечественных и зарубежных криминологических школ, справедливо озаглавленный «История криминологической мысли». Здесь Яков Ильич не только описывает суть каждого подхода, но и дает его объективную экспертную оценку. Например, представляя криминологическую теорию напряжения, он отмечает, что теория Мертона более социологична, скорее объясняет преступность, тогда как дополнения теории претендуют в большей степени на объяснение преступного поведения, преступления (с. 147). Фигурально выражаясь, дополняя Мертона, его коллеги заметно сместились в сторону криминалистики.    </w:t>
      </w:r>
    </w:p>
    <w:p>
      <w:pPr>
        <w:pStyle w:val="Normal"/>
        <w:spacing w:lineRule="auto" w:line="360"/>
        <w:jc w:val="both"/>
        <w:rPr>
          <w:sz w:val="28"/>
          <w:szCs w:val="28"/>
        </w:rPr>
      </w:pPr>
      <w:r>
        <w:rPr>
          <w:sz w:val="28"/>
          <w:szCs w:val="28"/>
        </w:rPr>
        <w:t xml:space="preserve"> </w:t>
      </w:r>
      <w:r>
        <w:rPr>
          <w:sz w:val="28"/>
          <w:szCs w:val="28"/>
        </w:rPr>
        <w:tab/>
        <w:t>В работах Я.И.Гилинского криминология не является замкнутой, а вплетается в широкий контекст, соответствующий авторской методологической линии: «С нашей точки зрения выстраивается следующая иерархия наук: социология – социология девиантности и социального контроля (девиантология) – криминология (а также суицидология, аддиктология и другие науки, изучающие иные – кроме преступности – проявления девиантности)» (с. 16). Так, говоря о насильственной преступности, он начинает с социального насилия, которому вполне обоснованно посвящается параграф (с.201-211), что в значительной мере облегчает проникновение в тему, понимание непростого по своей природе материала. Далее на суд читателя представляется приемлемый перечень насильственных преступлений, а не обрушивается поток из сорока составов из всех глав особенной части действующего УК РФ, как это делают соавторы отдельных учебников по криминологии.</w:t>
        <w:tab/>
        <w:t xml:space="preserve"> </w:t>
      </w:r>
    </w:p>
    <w:p>
      <w:pPr>
        <w:pStyle w:val="Normal"/>
        <w:spacing w:lineRule="auto" w:line="360"/>
        <w:jc w:val="both"/>
        <w:rPr>
          <w:sz w:val="28"/>
          <w:szCs w:val="28"/>
        </w:rPr>
      </w:pPr>
      <w:r>
        <w:rPr>
          <w:sz w:val="28"/>
          <w:szCs w:val="28"/>
        </w:rPr>
        <w:tab/>
        <w:t xml:space="preserve">Нельзя обойти стороной и тот факт, что в учебнике Я.И.Гилинского представлены статистические выкладки, характеризующие криминогенные процессы в нашей стране, начиная с конца 19 столетия. Так, на страницах 73-74 приводится таблица числа осужденных, включая женщин, несовершеннолетних и рецидивистов за период с 1874 по 1912 годы; на страницах 77-78 абсолютные и относительные данные о зарегистрированных в России преступлениях, а также числе выявленных лиц, совершивших преступления, и осужденных с 1961 по 2006 годы. На 80-ой странице даются абсолютные и относительные величины ряда структурных составляющих преступности в России за период с 1985 по 2006 годы и так далее. Книгу сопровождает большое количество таблиц, освещающих различные криминогенные процессы, протекавшие, как в нашей стране, так и за рубежом, что также является бесспорным её достоинством. </w:t>
      </w:r>
    </w:p>
    <w:p>
      <w:pPr>
        <w:pStyle w:val="Normal"/>
        <w:spacing w:lineRule="auto" w:line="360"/>
        <w:jc w:val="both"/>
        <w:rPr>
          <w:sz w:val="28"/>
          <w:szCs w:val="28"/>
        </w:rPr>
      </w:pPr>
      <w:r>
        <w:rPr>
          <w:sz w:val="28"/>
          <w:szCs w:val="28"/>
        </w:rPr>
        <w:tab/>
      </w:r>
    </w:p>
    <w:p>
      <w:pPr>
        <w:pStyle w:val="Normal"/>
        <w:ind w:firstLine="708"/>
        <w:jc w:val="both"/>
        <w:rPr/>
      </w:pPr>
      <w:r>
        <w:rPr>
          <w:b/>
          <w:i/>
          <w:sz w:val="28"/>
          <w:szCs w:val="28"/>
        </w:rPr>
        <w:t>С.Г.Ольков</w:t>
      </w:r>
      <w:r>
        <w:rPr>
          <w:sz w:val="28"/>
          <w:szCs w:val="28"/>
        </w:rPr>
        <w:t xml:space="preserve"> – профессор кафедры уголовного права и процесса Института экономики, управления и права (г.Казань), доктор юридических наук, профессор </w:t>
      </w:r>
    </w:p>
    <w:p>
      <w:pPr>
        <w:pStyle w:val="Normal"/>
        <w:jc w:val="both"/>
        <w:rPr/>
      </w:pPr>
      <w:r>
        <w:rPr>
          <w:sz w:val="28"/>
          <w:szCs w:val="28"/>
        </w:rPr>
        <w:tab/>
        <w:tab/>
        <w:tab/>
        <w:tab/>
        <w:tab/>
        <w:tab/>
        <w:tab/>
        <w:tab/>
        <w:tab/>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линский Я.И. Девиантология: социология преступности, наркотизма, проституции, самоубийств и других «отклонений».  2-е изд. СПб: Издательство Р. Асланова «Юридический центр Пресс»,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08:00Z</dcterms:created>
  <dc:creator>1</dc:creator>
  <dc:description/>
  <dc:language>en-US</dc:language>
  <cp:lastModifiedBy>1</cp:lastModifiedBy>
  <dcterms:modified xsi:type="dcterms:W3CDTF">2010-01-07T17:14:00Z</dcterms:modified>
  <cp:revision>45</cp:revision>
  <dc:subject/>
  <dc:title>Рецензия на монографию Я</dc:title>
</cp:coreProperties>
</file>